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br w:type="textWrapping" w:clear="all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ОСЛАВ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5 № 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 № 131 - ФЗ «Об общих принципах организации местного самоуправления в Российской Федерации», ч. 1.1 ст. 20 Устава Рославльского городского поселения Рославльского района Смоленской области, ч. 2.1. статьи 28 Устава муниципального образования «Рославльский район» Смоленской области, Положением о порядке организации и осуществления территориального общественного самоуправления, условий и порядка выделения необходимых средств из местного бюджета в Рославльском городском поселении Рославльского района Смоленской области, утвержденным решением Совета депутатов Рославльского городского поселения Рославльского района Смоленской области от 29 января 2008года №2, Положением о порядке регистрации Устава территориального общественного самоуправления и ведении реестра общественного самоуправления в Рославльском городском поселении Рославльского района Смоленской области, утвержденным решением Совета депутатов Рославльского городского поселения Рославльского района Смоленской области от 29 января 2008 года №3, рассмотрев обращение от 23 апреля  2015 года уполномоченного инициативной группой  Н.В.Дроздовой о регистрации Устава территориально общественного самоуправления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№ 16,  принятый собранием жителей улиц города Рослав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№ 16 в реестр территориального общественного самоуправления Рославльского городского поселения Рославльского района Смоленской области под №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бнародованию путем размещения на официальном сайте Администрации муниципального образования «Рославльский район» 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Рославльский район» Смоленской области                                В.М.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1</dc:creator>
  <dc:description/>
  <cp:keywords/>
  <dc:language>en-US</dc:language>
  <cp:lastModifiedBy>Garbuzova</cp:lastModifiedBy>
  <cp:lastPrinted>2015-05-15T14:07:00Z</cp:lastPrinted>
  <dcterms:modified xsi:type="dcterms:W3CDTF">2015-05-15T10:08:00Z</dcterms:modified>
  <cp:revision>38</cp:revision>
  <dc:subject/>
  <dc:title/>
</cp:coreProperties>
</file>