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АРИФЕ РЕГИОНАЛЬНОГО ОПЕРАТОРА                         В СФЕРЕ ОБРАЩЕНИЯ  С ТВЕРДЫМИ КОММУНАЛЬНЫМИ ОТХОДАМ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1 января 2019 года услуги в сфере обращения с твердыми коммунальными отходами (далее – ТКО) на территории Смоленской области оказывает Региональный оператор. Статус Регионального оператора в сфере обращения с ТКО присвоен АО «Спецавтохозяйство» (г. Смоленск) с 1 января 2019 год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Для  АО «Спецавтохозяйство» постановлением Департамента от                      18.12.2018  № 218 с 1 января по 31 декабря 2019 года утвержден  предельный единый тариф на услуги Регионального оператора в сфере обращения с ТКО                    в размере 506,92 руб./куб.м (без НДС) и   608,30 руб./куб.м (с НД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азанный тариф должен применяться Региональным оператором            в 2019 году в расчетах со всеми потребителями Смоленской области (физическими и юридическими лицам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ы для Регионального оператора утверждаются Департаментом в соответствии с Федеральным законом от 24.06.1998 № 89-ФЗ «Об отходах производства и потребления», постановлением Правительства Российской Федерации от 30.05.2016 № 484 «О  ценообразовании в области обращения с твердыми коммунальными отходами»,  Методическими указаниями по расчету регулируемых тарифов в области обращения с твердыми коммунальными отходами, утвержденными приказом ФАС России от 21.11.2016   № 1638/16 (далее – Методические указ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тарифа произведен Департаментом  на 2019 год методом экономически обоснован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тарифа Департаментом приняты следующие показатели: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ъем ТК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 размере 1743,7 тыс.куб.м  в год (</w:t>
      </w:r>
      <w:r>
        <w:rPr>
          <w:sz w:val="28"/>
          <w:szCs w:val="28"/>
        </w:rPr>
        <w:t>рассчитан в соответствии с  пунктом 14 Методических указаний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обходимая валовая выручка  в размере 883911,64 тыс. руб. в год (</w:t>
      </w:r>
      <w:r>
        <w:rPr>
          <w:sz w:val="28"/>
          <w:szCs w:val="28"/>
        </w:rPr>
        <w:t xml:space="preserve">рассчитана  в соответствии с  глав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Методических указаний</w:t>
      </w:r>
      <w:r>
        <w:rPr>
          <w:b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В необходимую валовую  выручку Регионального оператора включе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u w:val="single"/>
        </w:rPr>
        <w:t xml:space="preserve">Собственные  расходы в размере </w:t>
      </w:r>
      <w:r>
        <w:rPr>
          <w:b/>
          <w:sz w:val="28"/>
          <w:szCs w:val="28"/>
          <w:u w:val="single"/>
        </w:rPr>
        <w:t>694253,50 тыс. руб</w:t>
      </w:r>
      <w:r>
        <w:rPr>
          <w:sz w:val="28"/>
          <w:szCs w:val="28"/>
        </w:rPr>
        <w:t>., в том числе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расходы   на транспортирование ТКО в размере 605169,61 тыс. руб. (включают в себя расходы на оплату услуг сторонних организаций по вывозу ТКО, а также расходы на транспортирование ТКО собственными силами Регионального оператора  (текущие расходы, связанные с эксплуатацией транспорта, расходы на заработную плату водителей и грузчиков, административного персонала, отчисления от фонда оплаты труда, налоговые, страховые, арендные платежи, прочие расходы, предпринимательскую прибыль));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>
          <w:sz w:val="28"/>
          <w:szCs w:val="28"/>
        </w:rPr>
        <w:t>-  расходы на заключение и обслуживание договоров с собственниками ТКО и операторами по обращению с ТКО в размере 89083,89 тыс.руб. (расходы на заработную плату административного персонала, отчисления от фонда оплаты труда, организацию рабочих мест персонала, приобретение программных продуктов,  печать и доставку квитанций, договоров, услуги банка, почты, прочие расходы, предпринимательскую прибыль)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 xml:space="preserve">Затраты на захоронение и обработку ТКО в размере </w:t>
      </w:r>
      <w:r>
        <w:rPr>
          <w:b/>
          <w:sz w:val="28"/>
          <w:szCs w:val="28"/>
          <w:u w:val="single"/>
        </w:rPr>
        <w:t>189658,14 тыс.руб.</w:t>
      </w:r>
      <w:r>
        <w:rPr>
          <w:sz w:val="28"/>
          <w:szCs w:val="28"/>
        </w:rPr>
        <w:t xml:space="preserve"> (включены затраты на захоронение ТКО, затраты на обработку ТКО не включены в связи с отсутствием утвержденного тарифа на данную услугу). Затраты на  захоронение  ТКО рассчитаны исходя из тарифов на захоронение и объемов захоронения ТКО, утвержденных Департаментом на 2019 год для операторов, осуществляющих деятельность по захоронению ТКО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с населением размер платы за вывоз ТКО рассчитывается исходя из указанного выше утвержденного тарифа для Регионального оператора и норматива накопления на 1 человека  в размере 1,82 куб.м в год, утвержденного приказом  начальника Департамента Смоленской области по природным ресурсам и экологии от 28.04.2017 № 281-1/0103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8,30 руб./куб.м  х 1,82 куб.м в год / 12 месяцев = 92,26 руб. с 1 человека в месяц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4:00Z</dcterms:created>
  <dc:creator>Маргарита</dc:creator>
  <dc:description/>
  <cp:keywords/>
  <dc:language>en-US</dc:language>
  <cp:lastModifiedBy>Pressa</cp:lastModifiedBy>
  <cp:lastPrinted>2019-03-15T15:42:00Z</cp:lastPrinted>
  <dcterms:modified xsi:type="dcterms:W3CDTF">2019-06-13T07:10:00Z</dcterms:modified>
  <cp:revision>63</cp:revision>
  <dc:subject/>
  <dc:title>Главе МО «Кардымовский район»</dc:title>
</cp:coreProperties>
</file>