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1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1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ОСЛАВЛЬСКИЙ  РАЙОН» 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 О С Т А Н О В Л Е Н И Е</w:t>
      </w:r>
    </w:p>
    <w:p>
      <w:pPr>
        <w:pStyle w:val="Normal"/>
        <w:widowControl w:val="false"/>
        <w:spacing w:lineRule="auto" w:line="240" w:before="12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060"/>
        <w:gridCol w:w="3474"/>
      </w:tblGrid>
      <w:tr>
        <w:trPr>
          <w:trHeight w:val="466" w:hRule="atLeast"/>
        </w:trPr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  17 июля  2018  г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98/54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00" w:leader="none"/>
          <w:tab w:val="left" w:pos="8280" w:leader="none"/>
          <w:tab w:val="left" w:pos="9639" w:leader="none"/>
          <w:tab w:val="left" w:pos="10800" w:leader="none"/>
          <w:tab w:val="left" w:pos="10915" w:leader="none"/>
          <w:tab w:val="left" w:pos="11160" w:leader="none"/>
        </w:tabs>
        <w:spacing w:lineRule="auto" w:line="240" w:before="0" w:after="0"/>
        <w:ind w:right="4535" w:hanging="0"/>
        <w:jc w:val="both"/>
        <w:outlineLvl w:val="0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8364" w:leader="none"/>
          <w:tab w:val="left" w:pos="9356" w:leader="none"/>
          <w:tab w:val="left" w:pos="10206" w:leader="none"/>
          <w:tab w:val="left" w:pos="10915" w:leader="none"/>
          <w:tab w:val="left" w:pos="11057" w:leader="none"/>
          <w:tab w:val="left" w:pos="11199" w:leader="none"/>
        </w:tabs>
        <w:spacing w:lineRule="auto" w:line="240" w:before="0" w:after="0"/>
        <w:ind w:right="29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 отказе в рег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андидата в депутаты Смоленской областной Думы шестого созыва Покотило Раисы Дмитриевны, выдвинут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 самовыдвиж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 одномандатному избирательному округу № 14 при проведении выборов депутатов Смоленской областной Думы шестого созыва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354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в соответствие порядка выдвижения на выборах депутатов Смоленской областной Думы шестого созыва кандидата в депутаты Смоленской областной Думы шестого созыва Покотило Раисы Дмитриевны, выдвинутого в порядке самовыдвижения по одномандатному избирательному округу № 14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также - Федеральный закон «Об основных гарантиях избирательных прав и права на участие в референдуме граждан Российской Федерации»), областного закона от  30 мая 2007 года № 37-з  «О выборах депутатов Смоленской областной Думы» (далее также - областной закон «О выборах депутатов Смоленской областной Думы») и необходимые для выдвижения и регистрации кандидата документы, территориальная избирательная комиссия муниципального образования «Рославльский район» Смоленской области установила следующее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июня 2018 года в территориальную избирательную комиссию муниципального образования «Рославльский район» Смоленской области  Покотило Раиса Дмитриевна представила документы, необходимые при выдвижении в порядке самовыдвижения по одномандатному избирательному округу на выборах депутатов Смоленской областной Думы шестого созыва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июля 2018 года кандидат в депутаты Смоленской областной Думы шестого созыва Покотило Раиса Дмитриевна представил в территориальную избирательную комиссию муниципального образования «Рославльский район» Смоленской области документы, необходимые для регистрации кандидата в депутаты Смоленской областной Думы шестого созыва, в том числе подписные листы с подписями избирателей, собранными в поддержку выдвижения кандидата Покотило Раисы Дмитриевны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территориальной избирательной комиссии муниципального образования «Рославльский район» Смоленской области от 9 июня 2018 года № 81/495 определено количество подписей избирателей, необходимое для регистрации кандидата в депутаты Смоленской областной Думы шестого созыва, выдвинутого по одномандатному избирательному округу № 14 при проведении выборов депутатов Смоленской областной Думы шестого созыва, которое составляет 1082 подписи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июля 2018 года состоялось заседание рабочей группы по проверке соблюдения порядка выдвижения кандидатов в депутаты Смоленской областной Думы шестого созыва по одномандатному избирательному округу № 14,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при проведении выборов депутатов Смоленской областной Думы шестого созыва (далее – Рабочая группа).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заседания Рабочей группы составлен итоговый протокол проверки подписных листов с подписями избирателей в поддержку выдвижения кандидата в депутаты Смоленской областной Думы шестого созыва Покотило Раисы Дмитриевны, выдвинутого в порядке самовыдвижения по одномандатному избирательному округу № 14, от 13 июля 2018 года, согласно которому из 1000 подписей избирателей, заявленных и представленных в территориальную избирательную комиссию муниципального образования «Рославльский район» Смоленской области кандидатом Покотило Раисой Дмитриевной, проверенных Рабочей группой, количество недостоверных (недействительных) подписей составляет 449 (44,9 %) и в данной связи усматриваются основания для отказа в регистрации кандидата в депутаты, предусмотренные подпунктами «г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«д» пункта 24 статьи 38 Федерального закона «Об основных гарантиях избирательных прав и права на участие в референдуме граждан Российской Федерации» и пунктом 7 части 9 статьи 23 областного закона «О выборах депутатов Смоленской областной Думы»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изложенного в соответствии с подпунктами «г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«д» пункта 24 статьи 38 Федерального закона «Об основных гарантиях избирательных прав и права на участие в референдуме граждан Российской Федерации» и пунктом 7 части 9 статьи 23 областного закона «О выборах депутатов Смоленской областной Думы», постановлением избирательной комиссии Смоленской области от 6 апреля 2018 года № 40/386-6 «О возложении полномочий окружных избирательных комиссий одномандатных избирательных округов № № 2, 5, 8, 9, 10, 11, 12, 13, 14, 15, 16, 17, 19, 20, 21, 22, 24 по выборам депутатов Смоленской областной Думы шестого созыва на территориальные избирательные комиссии муниципальных образований Смоленской области» территориальная избирательная комиссия муниципального образования «Рославльский район» Смоленской област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4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Отказать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егистрации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кандидата в депутаты Смоленской областной Думы шестого созыва Покотило Раисы Дмитриевны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962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года рождения, Первичная организация ЗАО «Рославльский автоагрегатный завод АМО ЗИЛ» Смоленской областной организации Профессионального союза работников автомобильного и сельскохозяйственного машиностроения Российской Федерации, председатель, выдвинутого в порядке самовыдвижения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 одномандатному избирательному округу № 1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при проведении выборов депутатов Смоленской областной Думы шестого созыв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 Дата отказа в регистрации – 17 июля 2018 года. Время отказа в регистрации 17 часов 05 минут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Опубликовать настоящее постановление в газетах «Рославльская правда», «За урожай» и разместить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8364" w:leader="none"/>
          <w:tab w:val="left" w:pos="9356" w:leader="none"/>
          <w:tab w:val="left" w:pos="10206" w:leader="none"/>
          <w:tab w:val="left" w:pos="10915" w:leader="none"/>
          <w:tab w:val="left" w:pos="11057" w:leader="none"/>
          <w:tab w:val="left" w:pos="11199" w:leader="none"/>
        </w:tabs>
        <w:overflowPunct w:val="false"/>
        <w:autoSpaceDE w:val="false"/>
        <w:spacing w:lineRule="auto" w:line="240" w:before="0" w:after="0"/>
        <w:ind w:right="382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ссии                                                                              О.Ю. Ив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кретарь комиссии                                                                              В.Ф. Старовойт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16:00Z</dcterms:created>
  <dc:creator>RePack by Diakov</dc:creator>
  <dc:description/>
  <cp:keywords/>
  <dc:language>en-US</dc:language>
  <cp:lastModifiedBy>Rezerv</cp:lastModifiedBy>
  <dcterms:modified xsi:type="dcterms:W3CDTF">2018-07-18T14:16:00Z</dcterms:modified>
  <cp:revision>2</cp:revision>
  <dc:subject/>
  <dc:title/>
</cp:coreProperties>
</file>