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Рославльской районной Думы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сентября 2011 года № 70 (в редакции решений Рославльской районной Думы от 29.12.2015 № 30,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18 № 16, от 31.01.2019 №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284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культуре, спорту и молодежной политике</w:t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Рославльский район»</w:t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культуре, спорту и молодежной политике Администрации муниципального образования «Рославльский район» Смоленской области (далее - Комитет) является структурным подразделением Администрации муниципального образования «Рославльский район» Смоленской области, осуществляющим полномочия Администрации муниципального образования «Рославльский район» Смоленской области и Администрации Рославльского городского поселения Рославльского района Смоленской области  по решению вопросов местного значения в сфере культуры, спорта и молодежной политики на территории муниципального образования «Рославль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является главным распорядителем средств бюджета муниципального образования «Рославльский район» Смоленской области и бюджета муниципального образования Рославльское городское поселение Рославльского района Смоленской области, имеющим право распределять бюджетные ассигнования между получателями бюджетных средств, включенных в перечень подведомственных Комитету получателей бюджетных средств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1.3. Местонахождение Комитета:  Российская Федерация, Смоленская область, Рославльский район, город Рославль, площадь Ленина, дом 1-а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216500 Российская Федерация, Смоленская область, Рославльский район, г. Рославль, пл. Ленина, д. 1-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омитет  в своей деятельности руководствуется  Конституцией Российской Федерации, федеральным и областным законодательством, Уставами муниципального образования «Рославльский район» Смоленской области и Рославльского городского поселения Рославльского района Смоленской области, иными муниципальными правовыми актами органов местного самоуправления муниципального образования «Рославльский район» Смоленской области и муниципального образования Рославльское городское поселение Рославльского района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Комитет входит в структуру Администрации муниципального образования «Рославльский район» Смоленской области (далее – Администрация) и подотчетен Главе муниципального образования «Рославльский район» Смоленской области (далее – Глава муниципального образования). Контроль за работой Комитета осуществляет заместитель Главы муниципального образования «Рославльский район» Смоленской области (далее – заместитель Главы муниципального образования).»;</w:t>
        <w:br/>
        <w:tab/>
        <w:t xml:space="preserve">1.6. Финансирование расходов на содержание Комитета осуществляется за счет средств бюджета муниципального  образования «Рославльский район» Смолен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наделен правами юридического лица, является муниципальным казенным учреждением и наделяется необходимым для осуществления своей деятельности имуществом на праве оперативного управления в соответствии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имеет печать с изображением герба муниципального образования «Рославльский район» Смоленской области со своим наименованием, соответствующие штампы и бланки для служебного пользования, самостоятельный баланс и бюджетную смету, счета, открытые в соответствии с законодательством Российской Федераци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9. Структура и штатное расписание Комитета утверждаются распоряжением Администрации муниципального образования «Рославльский район» Смоленской области. Работники Комитета назначаются на должность и освобождаются от должности распоряжением Администрации муниципального образования «Рославльский район» Смоленской области и выполняют свои функции в пределах должностных инструкций, несут персональную ответственность за выполнение возложенных на них задач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Комитет   осуществляет свою деятельность во взаимодействии с другими структурными подразделениями Администрации, органами исполнительной власти   Смоленской области,  органами  местного самоуправления муниципального образования «Рославльский район» Смоленской области и муниципального образования Рославльское городское поселение Рославльского района Смоленской области, муниципальными предприятиями и муниципальными учреждениями,    общественными объединениями 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еспечивает при реализации своих полномочий приоритет целей и задач по развитию конкуренции на товарных рынках и установленно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лное наименование Комитета: Комитет по культуре, спорту и молодежной политике  Администрации муниципального образования «Рославльский район» Смоленской област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Комитета: Комитет  по КС и МП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 и задачи Комитета</w:t>
      </w:r>
    </w:p>
    <w:p>
      <w:pPr>
        <w:pStyle w:val="Normal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сновными целями и задачами Комит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2.1.Создание условий  для организации досуга населения, </w:t>
      </w:r>
      <w:r>
        <w:rPr>
          <w:sz w:val="28"/>
          <w:szCs w:val="28"/>
        </w:rPr>
        <w:t>обеспечение развития культуры, массового спорта и молодежной политики, направленное на укрепление здоровья и организацию активного отдыха и досуга  населения, формирование у него потребности в совершенствовании и гармоничном развитии лич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проведение единой политики в сфере культуры, спорта и молодежной политики.</w:t>
      </w:r>
    </w:p>
    <w:p>
      <w:pPr>
        <w:pStyle w:val="Normal"/>
        <w:ind w:firstLine="851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2.3. Координация деятельности организаций культуры, спорта и молодежной политики с целью эффективного их функционирования и наиболее полного удовлетворения потребностей населения в их услу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роведения районных, областных, всероссийских мероприятий в области культуры, искусства, молодежной политики, туризма  и спорта (праздников, фестивалей, концертов, выставок, смотров, проведение физкультурных и спортивных меро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 осуществление  мероприятий по работе с детьми, подростками, молодежью, развитие детско-юношеского спорта, организация работы с детьми - инвалидами, общественными организациями по работе с инвалидами и по реабилитации людей с огранич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проведению мероприятий по подготовке, изданию и реализации продукции (книг, сборников, буклетов и т.п.) по тематике соответствующих сфер деятельности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Осуществление мероприятий по сохранению, использованию и популяризации объектов культурного наследия (памятников истории и культуры), расположенных на территории муниципального образования «Рославль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условий для развития местного  традиционного  народного художественного  творчества, участие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Содействие  развитию туризма и туристск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Информационное обеспечение населения о развитии культуры, спорта, туризма и молодежной политики, пропаганда и распространение передовых знаний в данных сферах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Содействие развитию благотворительности, меценатства и спонсорства в области культуры, спорта, туризма 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Создание условий для эстетического  и начального художественного  образования и развитие сети кружков, клубов, студий любительского искусства (самодеятельного художественного творчест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предоставления дополнительного образования в сфере культуры и спорта детям дошкольного и школьного возраста. Содействие развитию детских и молодежных творческих объединений и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Содействие созданию и развитию центров информации для молодежи, а также сети консультационных и социальных служб помощ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 Осуществление  функций заказчика на поставку товаров, оказание услуг, выполнение работ для муниципальных нужд в установленной сфере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Организация подготовки и переподготовки кадров, квалификационной аттестации работников подведомственных учреждений, методическое обеспечение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Организация и осуществление  делопроизводства, своевременное оформление и сдача документов на постоянное  хранение в Архивный отдел Администрации муниципального образования «Рославль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Осуществление приема граждан, обеспечение  своевременного и полного рассмотрения устных и письменных обращений граждан, принятие по ним решений и направление заявителям ответов в порядке и сроки, установл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т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воей деятельности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и представляет на утверждение в установленном порядке проекты годовых, перспективных планов развития культуры, спорта и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реализует муниципальные целевые программы развития культуры, спорта  и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тверждает и реализует Единый календарный план по проведению культурно-досуговых, физкультурно-оздоровительных и спортивных мероприятий, а также мероприятий, направленных на реализацию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положения о проведении и сценарии проведения культурно-досуговых, физкультурно-оздоровительных и спортив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культурные мероприятия, спортивные соревнования, слеты и учебно-тренировочные сборы, участвует в организации и проведении межмуниципальных, региональных, межрегиональных, всероссийских и международных спортивных и культур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действует обеспечению общественного порядка и общественной безопасности при проведении официальных культурно-досуговых, физкультурно-оздоровительных и спортив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информационное обеспечение официальных культурных, физкультурно-оздоровительных и спортив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в установленном порядке сбор, обработку, анализ и представляет статистическую отчетность по вопросам культуры, спорта 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Изучает потребности населения в области физической культуры и спорта, организует физкультурно-спортивную работу по месту жительства, массовые спортивные соревнования, спартакиады, физкультурно-спортивные фестивали и другие мероприятия физкультурно-оздоровитель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Участвует в пределах своей компетенции в организации культурно-досуговых, физкультурно-оздоровительных и спортивных мероприятий с инвалидами, лицами с ослабленным здоровьем, проводит с ними досуговые, физкультурно-оздоровительные и спортивные мероприятия, направляет их  на региональные, всероссийские и международные сорев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Координирует деятельность, направленную на развитие сети детско-юношеских спортивных школ, физкультурно-оздоровительных центров (комплексов), на создание спортивных клубов, общественных федераций по видам спорта, общественных спортивных и физкультурно-оздоровительны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Взаимодействует с организацией  ДОСААФ России по реализации программ физической подготовки допризывного и призывного возраста, оказывает организационную и методическую помощ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Представляет в установленном порядке соответствующую документацию для присвоения почетных и спортивных званий спортсменам, тренерам, работникам  культуры, спорта и активис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Присваивает в установленном порядке спортивные разряды, судейские категории по различным видам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Награждает соответствующей атрибутикой победителей и призеров фестивалей, спортивных соревнований, работников и ветеранов культуры и спорта, юбиляров,  актив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 Осуществляет мониторинг исполнения заключенных Администрацией  договоров, соглашений в сфере туризма и развития туристск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 Организует маркетинговые исследования рынка туристских услуг и туристск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Оказывает консультационную и методическую помощь организациям, осуществляющим деятельность в сфере  ту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Содействует развитию  культурно-познавательного туризма, паломничества и религиозного туризма, экологического, самодеятельного и социального ту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0. Содействует формированию и развитию  туристских информационных сист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Содействует формированию делегаций муниципального образования «Рославльский район» Смоленской области для участия в международных туристских выставках, конференциях и иных мероприятиях по туриз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В рамках своей компетенции взаимодействует с субъектами туристской деятельности, осуществляющими свою деятельность на территории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3. Осуществляет функции муниципального заказчика на поставку товаров, оказание услуг, выполнение работ для муниципальных нужд в установленно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 Организует регулярное информирование населения о событиях культурной и спортивной жизни, пропагандирует достижения в области культуры и спорта через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1. Осуществляет полномочие поставщика информации, подлежащей размещению в Единой государственной информационной системе социаль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иные функ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6. Формирование муниципального задания на оказание муниципальных услуг и выполнение работ учреждениями культуры и спорта, подведомственных Комит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ение контроля за деятельностью учреждений культуры и спорта, подведомственных Комит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Комит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4.1. Комитет имеет право: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запрашивать и получать в установленном порядке от органов исполнительной  власти </w:t>
      </w:r>
      <w:r>
        <w:rPr>
          <w:spacing w:val="-6"/>
          <w:sz w:val="28"/>
          <w:szCs w:val="28"/>
        </w:rPr>
        <w:t>Смоленской области, органов местного самоуправления, образовательных и научных учреждений, а также организаций, предприятий и должностных лиц необходимую информацию, материалы и документы, необходимые для осу</w:t>
        <w:softHyphen/>
      </w:r>
      <w:r>
        <w:rPr>
          <w:spacing w:val="-4"/>
          <w:sz w:val="28"/>
          <w:szCs w:val="28"/>
        </w:rPr>
        <w:t>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 пределах своей компетенции представлять  интересы Администрации в органах исполнительной власти Смоленской области, а также предприятиях, организациях и учреждениях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 проводить совещания по вопросам, входящим в компетенцию Комитета, с</w:t>
        <w:br/>
      </w:r>
      <w:r>
        <w:rPr>
          <w:sz w:val="28"/>
          <w:szCs w:val="28"/>
        </w:rPr>
        <w:t xml:space="preserve">привлечением руководителей, специалистов, представителей общественных организаций и средств массовой </w:t>
      </w:r>
      <w:r>
        <w:rPr>
          <w:spacing w:val="-6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 проекты постановлений и распоряжений</w:t>
      </w:r>
      <w:r>
        <w:rPr/>
        <w:t xml:space="preserve"> </w:t>
      </w:r>
      <w:r>
        <w:rPr>
          <w:sz w:val="28"/>
          <w:szCs w:val="28"/>
        </w:rPr>
        <w:t>Администрации по вопросам, входящим в компетенцию Комитета,  издавать в пределах своей компетенции приказы, инструкции  и контролировать их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Администрацию предложения по проектам целевых программ, бюджета муниципального образования «Рославльский район» Смоленской области и бюджета муниципального образования Рославльское городское поселение Рославльского района Смоленской области, муниципальных правовых актов, обеспечивающим социальное развитие в сфере культуры, спорта и молодежной политики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ключать в соответствии с действующим законодательством Российской Федерации контракты, договоры, соглашения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рекламно-информационную, издательскую деятельность в сфере культуры, спорта, туризма и  молодежной политики, включая пропаганду здорового образа жизни  и отдыха населения.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тет несет ответственность: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организацию и совершенствование культурного, физического воспитания населения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обеспечение единой политики в порученной Комитету сфере деятельности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/>
      </w:pPr>
      <w:r>
        <w:rPr>
          <w:sz w:val="28"/>
          <w:szCs w:val="28"/>
        </w:rPr>
        <w:t>3) за оказание услуг по организации и проведению культурных, физкультурно-оздоровительных и спортивных мероприятий, мероприятий в сфере молодежной политики в срок и на высоком уровне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 решение вопросов местного значения в области культуры, спорта и молодежной политики.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Организация деятельности Комитета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уководство деятельностью Комитета осуществляет председатель Комитета по культуре, спорту и молодежной политике (далее – Председатель Комитета), назначаемый на должность и освобождаемый от должности Главой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 Председатель Комитета осуществляет руководство деятельностью Комитета на основе единоначалия, несет персональную ответственность за выполнение возложенных на Комитет задач и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пределяет функциональные обязанности  работников Комите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издает в пределах своей компетенции приказы и дает указания, обязательные к исполнению всеми работниками  Комитета и контролирует их исполне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контролирует  соблюдение дисциплины труда работниками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 в установленном порядке вносит предложения в Администрацию о поощрении или наложении дисциплинарных взысканий на работников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рассматривает предложения, заявления  граждан, принимает по ним необходимые меры в пределах своей компетенции, ведет личный при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заседаниях и совещаниях, проводимых Главой муниципального образования и его заместителями, при обсуждении вопросов, входящих в компетенцию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дает доверенности на представление интересов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на утверждение Главе муниципального образования структуру и штатное расписание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огласовывает структуру и штатное расписание подведомственных муниципа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согласовывает Уставы подведомственных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без доверенности представляет интересы  Комитета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 осуществляет иные полномоч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едставляет Главе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 о назначении на должность и освобождении от должности работников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ложения  о назначении на должность и освобождении от должности руководителей подведомственных учреждений.</w:t>
      </w:r>
    </w:p>
    <w:p>
      <w:pPr>
        <w:pStyle w:val="Normal"/>
        <w:ind w:firstLine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6.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организация и ликвидация </w:t>
      </w:r>
      <w:r>
        <w:rPr>
          <w:b/>
          <w:spacing w:val="-1"/>
          <w:sz w:val="28"/>
          <w:szCs w:val="28"/>
        </w:rPr>
        <w:t>Комитета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71" w:leader="none"/>
        </w:tabs>
        <w:spacing w:before="50" w:after="0"/>
        <w:ind w:right="62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. Реорганизация и ликвидация Комитета осуществляется на основании решения Рославльской  районной Думы в соответствии с законодательством Российской Федер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autoSpaceDE w:val="true"/>
      <w:ind w:left="284" w:hanging="284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4:00Z</dcterms:created>
  <dc:creator>User</dc:creator>
  <dc:description/>
  <cp:keywords/>
  <dc:language>en-US</dc:language>
  <cp:lastModifiedBy>Цыганков</cp:lastModifiedBy>
  <cp:lastPrinted>2019-02-01T12:58:00Z</cp:lastPrinted>
  <dcterms:modified xsi:type="dcterms:W3CDTF">2019-02-01T10:00:00Z</dcterms:modified>
  <cp:revision>166</cp:revision>
  <dc:subject/>
  <dc:title> </dc:title>
</cp:coreProperties>
</file>